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UDGET is an ASP approved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ndors wishing to distribute PCBUDGET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benefit, payment, or compensation of any kind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ProLogic Software at the address below for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(ASP) as adhering to its guideline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and such distributors may begin offering PC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Please notify ProLogic Software so that we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p to date with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CBUDGET is to be distributed on 5.25 inch floppy disks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 should contain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DG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 should contain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DGET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DGET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DGE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DGET.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DG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ST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and, Ohio  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3) 677-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6340,2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